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313"/>
      </w:tblGrid>
      <w:tr>
        <w:trPr>
          <w:trHeight w:val="1586" w:hRule="atLeast"/>
        </w:trPr>
        <w:tc>
          <w:tcPr>
            <w:tcW w:w="5616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___ 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3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___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КОУ </w:t>
            </w:r>
            <w:r>
              <w:rPr>
                <w:sz w:val="28"/>
              </w:rPr>
              <w:t xml:space="preserve">Н.Кегер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Ш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З.И.Максудова/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right="11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00" w:before="0" w:after="0"/>
        <w:ind w:right="-6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 правилах поведения обучающихся школы</w:t>
      </w:r>
    </w:p>
    <w:p>
      <w:pPr>
        <w:pStyle w:val="Normal"/>
        <w:shd w:fill="FFFFFF" w:val="clear"/>
        <w:spacing w:lineRule="atLeast" w:line="300" w:before="0" w:after="0"/>
        <w:ind w:right="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учающиеся  приходят в школу за 10-15 минут до начала занятий, чистые 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прятные. Одежда должна соответствовать требованиям делового стил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меченным в «Положении о школьной форм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и входе в школу соблюдают правила вежливости, снимают в гардеробе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рхнюю одежду, в осеннее - весенний период меняют обувь и следуют к 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оведения уро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тегорически запрещается приносить в школу и на ее территорию с</w:t>
        <w:br/>
        <w:t>любой   целью   и   использовать   любым   способом   оружие,   взрывчатые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зрывоопасные или огнеопасные предметы и вещества, спиртны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питки, наркотики и другие одурманивающие вещества и яды, газовы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аллончики, колющие и режущие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Запрещается без разрешения педагогов уходить из школы и с е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ерритории в урочное время. В случае пропуска учебных занятий обучающий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ен предъявить классному руководителю справку от врача или записку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т родителей (лиц, их заменяющих) о причине отсутствия на занятиях.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пускать занятия без уважительных причин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28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щийся школы приносит необходимые учебные принадлежност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ниги, тетради, дневник. Является в школу с подготовленными домашним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даниями по предметам согласно расписанию уро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Обучающиеся школы проявляет уважение к старшим, заботится о младших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и педагоги обращаются друг к другу уважительно. Школьник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ступают дорогу взрослым, старшие школьники - младшим, мальчики -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евочк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раки в школе и на ее территории категорически запрещены.</w:t>
      </w:r>
    </w:p>
    <w:p>
      <w:pPr>
        <w:pStyle w:val="Normal"/>
        <w:shd w:fill="FFFFFF" w:val="clear"/>
        <w:spacing w:lineRule="auto" w:line="240" w:before="0" w:after="0"/>
        <w:ind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урить в школе и на ее территории категорически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не школы (везде и всюду) обучающиеся ведут себя так, чтобы не урони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вою честь и достоинство, не запятнать доброе имя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                 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учающиеся берегут имущество школы, оказывают посильную помощь в</w:t>
        <w:br/>
        <w:t>его ремонте, аккуратно относятся как к своему, так и к чужому имуществ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прещается проходить в школу в верхней одежде, мужчинам в головном уб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ающиеся   школы уважительно здороваются со всеми учителями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тями, работникам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 Опоздавшие    на    занятия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ведение на занятия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входе учителя в класс обучающиеся встают в знак приветствия, садя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олько после того, как учитель ответит на приветствие и разрешит сесть.</w:t>
        <w:br/>
        <w:t xml:space="preserve">Подобным образом обучающиеся приветствуют любого взрослого, вошедшего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ласс во время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ждый учитель определяет специфические требования при проведен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нятий по своему предмету, которые не должны противоречить Уставу школы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м РФ и правилам поведения школы. Эти правила обязательны для исполнения всеми обучающимися у данного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урока нельзя шуметь, отвлекаться самому и отвлекать других</w:t>
        <w:br/>
        <w:t>посторонними разговорами, играми и другими, не относящимися к уроку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елами. Урочное время должно использоваться обучающимися только дл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цел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первому требованию учителя (классного руководителя) обучающийся   должен   предъявлять   дневник.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юбые   записи   в   дневник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учающимися должны выполняться аккурат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сле каждой учебной неде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ученика ставят свою подпись в днев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сли во время занятий обучающемуся необходимо выйти из класса, то он должен поднять руку и попросить раз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сли обучающийся хочет задать вопрос учителю или ответить на вопро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я, он поднимает руку. Звонок (сигнал) об окончании урока дается для учителя. Учитель должен объявить об окончании занятия и обучающиеся вправе покинуть класс. При входе (выходе) представителей администрации школы, учителя или специалиста школы в класс учащиеся вста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 Поведение до начала, в перерывах и после окончания занят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начала урока: прибыть к кабинету до первого звонка, после первог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вонка с разрешения учителя войти в класс и подготовиться к уро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на этажах и лестничных пролетах дежурит дежурный</w:t>
        <w:br/>
        <w:t>класс. Дежурство осуществляется согласно «Положению о дежурств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еся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вести чистоту и порядок на своем рабочем месте, выйти из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вижении   по   коридорам,   лестницам,   проходам   придерживаться   прав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роны, подчиняться требованиям работников школы, дежурных учащих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подготовить класс по просьбе учителя к следующему уроку,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чае опоздания на урок постучаться в дверь кабинета, зайти, поздо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мся запрещается: бегать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стницам, вблизи оконных проемов и в других местах, не приспособленных</w:t>
        <w:br/>
        <w:t>для игр, толкать друг друга, бросаться различными предметами и применять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зическую силу для решения любого рода проблем, употреблять</w:t>
        <w:br/>
        <w:t>непристойные выражения и жесты в адрес любых лиц, шуметь, мешать</w:t>
        <w:br/>
        <w:t>отдыхать другим, курить в здании и на территори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 окончания занятий обучающийся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ть одежду в гардероб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курат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журный   по   классу:   находится   в   классе   во   время   перемены,</w:t>
        <w:br/>
        <w:t>обеспечивает порядок в классе, проветривает помещение, помогает учителю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готовить    класс    к    следующему    уроку,    следит    и    поддержива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ответствующие санитарные усло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поздавшие    на    занятия  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Учащиеся, находясь в столово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дчиняются требованиям педагогов и работнико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людают очередь при покупке пищ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являют внимание и осторожность при получении горячих и жидки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лю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требляют еду и напитки, приобретенные в столовой и принесенные с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бой, только 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бирают за собой столовые принадлежности и посуду после прин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ищи.</w:t>
      </w:r>
    </w:p>
    <w:p>
      <w:pPr>
        <w:pStyle w:val="Normal"/>
        <w:shd w:fill="FFFFFF" w:val="clear"/>
        <w:spacing w:lineRule="atLeast" w:line="30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учающиеся школы не имеют права пропускать занятия без уважи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чи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во время нахождения на территории школ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проведении школьных мероприятий совершать действия, опасные для собственных жизни и здоровья, а также для жизни и здоровья окружающ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находиться в здании школы после оконча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занятий или внеурочных мероприятий без разрешения работник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ы и без их присут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е правила    действуют    на    территории    школы    и</w:t>
        <w:br/>
        <w:t>распространяются на все мероприятия, проводимые школ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   нарушение   настоящих   правил   и   Устава   школы   обучающиес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влекаются к дисциплинарной ответственности согласно положениям Устава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е правила вывешиваются в школе на видном месте для</w:t>
        <w:br/>
        <w:t>всеобщего ознаком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1:00Z</dcterms:created>
  <dc:creator>Патильда</dc:creator>
  <dc:description/>
  <cp:keywords/>
  <dc:language>en-US</dc:language>
  <cp:lastModifiedBy>1</cp:lastModifiedBy>
  <dcterms:modified xsi:type="dcterms:W3CDTF">2018-05-05T18:03:00Z</dcterms:modified>
  <cp:revision>5</cp:revision>
  <dc:subject/>
  <dc:title/>
</cp:coreProperties>
</file>